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62.45pt" filled="f" o:ole="">
            <v:imagedata r:id="rId3" o:title=""/>
          </v:shape>
          <o:OLEObject Type="Embed" ProgID="" ShapeID="ole_rId2" DrawAspect="Content" ObjectID="_89020618" r:id="rId2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" w:hRule="atLeast"/>
        </w:trPr>
        <w:tc>
          <w:tcPr>
            <w:tcW w:w="100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LARACJA WŁAŚCIWOŚCI UŻYTK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R 43/2018/S/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iepowtarzalny kod identyfikacyjny typu wyro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Płyty spadkowe swisspor EPS 200 PARKING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EPS-EN 13163- T2-L3-W3-Sb5-P10-BS250-CS(10)200-DS(N)2-DS(70,-)2-DLT(1)5 C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typ wyrobu EPS 200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Zamierzone zastosowanie lub zastosowani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Izolacja cieplna w budownictwi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Producent: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WISSPOR Polska Sp. z o.o. ul. Kroczymiech 2, 32-500 Chrzanów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ul. Kroczymiech 2, 32-500 Chrzanó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System lub systemy oceny i weryfikacji stałości właściwości użytkowych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ystem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Norma zharmonizowa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N 13163: 2012+A1:2015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Jednostka notyfikacyjna lub jednostki notyfikacyj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ZUS PRAHA s.p. Poboczka 0700 Ostrava Jednostka Notyfikowana nr 102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>6.</w:t>
        <w:tab/>
        <w:t>Deklarowane właściwości użytkowe</w:t>
      </w:r>
    </w:p>
    <w:p>
      <w:pPr>
        <w:pStyle w:val="Normal"/>
        <w:rPr>
          <w:bCs/>
        </w:rPr>
      </w:pPr>
      <w:r>
        <w:rPr>
          <w:b/>
          <w:bCs/>
        </w:rPr>
        <w:t>TABELA 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842"/>
        <w:gridCol w:w="18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nicze charakterys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ściwości uży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owana klasa/poziom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P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harmonizowana specyfikacja techniczn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ór ciep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ór ciepl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 współczynnik przewodzenia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                      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034 [W/mK]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 13163: 2012+A1:201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ci, d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reakcji na ogień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oporu cieplnego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ór cieplny 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półczynnik przewodzenia ciepł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0,034 [W/mK]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S(70,-)2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zględna zmiana grubośc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ścisk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rężenie ściskające przy 10% odkształc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S(10)200             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/zgin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zgi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S250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 prostopadle do powierzchni czoł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ytrzymałości na ściskanie w funkcji starzenia i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łzanie przy ścisk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na zamrażanie-odmraż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ługotrwała redukcja grub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w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iąkliwość wody przy długotrwałym zanurzeni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sorpcja wody przy długotrwałej dyfuz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pary wod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nikanie pary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kaźnik izolacyjności od dźwięków uderzeni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dla podłó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bość, d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ciśli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ągłe spalanie w postaci żar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e spalanie w postaci ż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wolnienie się substancji niebezpiecznych do środowiska wewnętr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sz w:val="20"/>
                <w:szCs w:val="20"/>
              </w:rPr>
              <w:t>Uwolnienie się substancji niebezpiecznych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użytkowe nieustalon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ogniowe EPS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półczynnik przewodzenia ciepła i opór cieplny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uropejskie metody badań są w  trakcie opracowania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Właściwości użytkowe określonego powyżej wyrobu są zgodne z zestawem deklarowanych właściwości użytkowych. Niniejsza deklaracja właściwości użytkowych wydana zostaje zgodnie z rozporządzeniem (UE) nr 305/2011 na wyłączną odpowiedzialność producenta określonego powyż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 imieniu producenta podpisała :                   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9095</wp:posOffset>
            </wp:positionH>
            <wp:positionV relativeFrom="paragraph">
              <wp:posOffset>127635</wp:posOffset>
            </wp:positionV>
            <wp:extent cx="1604010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owy Doradca Techniczny: Edyta Sau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Pelplinie             dnia :20.06.2018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www.swisspor.p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2pt;height:62.45pt" filled="f" o:ole="">
            <v:imagedata r:id="rId7" o:title=""/>
          </v:shape>
          <o:OLEObject Type="Embed" ProgID="" ShapeID="ole_rId6" DrawAspect="Content" ObjectID="_2079330806" r:id="rId6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14" w:hRule="atLeast"/>
        </w:trPr>
        <w:tc>
          <w:tcPr>
            <w:tcW w:w="100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TECHN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sz w:val="36"/>
              </w:rPr>
              <w:t>Płyty spadkowe swisspor EPS 200 PARKIN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                                         </w:t>
        <w:tab/>
        <w:t xml:space="preserve">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40525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P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76200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Uniwersalny materiał termoizolacyjny płyty spadkowe swisspor EPS 200 PARKING produkowany metodą spieniania polistyrenu, technologicznie cięty. Standardowy wymiar płyty 100x1000 mm. Istnieje możliwość indywidualnego zamówienia w innych wymiarach. Produkt przeznaczony do wykonywania izolacji cieplnych w budownictwie</w:t>
      </w:r>
      <w:r>
        <w:rPr/>
        <w:t xml:space="preserve"> </w:t>
      </w:r>
      <w:r>
        <w:rPr>
          <w:bCs/>
        </w:rPr>
        <w:t>za pomocą kształtowania spadkó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od oznaczenia</w:t>
      </w:r>
    </w:p>
    <w:p>
      <w:pPr>
        <w:pStyle w:val="Normal"/>
        <w:rPr/>
      </w:pPr>
      <w:r>
        <w:rPr>
          <w:bCs/>
        </w:rPr>
        <w:t>T2-L3-W3-S</w:t>
      </w:r>
      <w:r>
        <w:rPr>
          <w:bCs/>
          <w:vertAlign w:val="subscript"/>
        </w:rPr>
        <w:t>b</w:t>
      </w:r>
      <w:r>
        <w:rPr>
          <w:bCs/>
        </w:rPr>
        <w:t xml:space="preserve">5-P10-BS250-CS(10)200-DS(N)2-DS(70,-)2-DLT(1)5 </w:t>
      </w:r>
    </w:p>
    <w:p>
      <w:pPr>
        <w:pStyle w:val="Normal"/>
        <w:rPr/>
      </w:pPr>
      <w:r>
        <w:rPr>
          <w:bCs/>
        </w:rPr>
        <w:t xml:space="preserve">deklarowany współczynnik przewodzenia ciepła </w:t>
      </w:r>
      <w:r>
        <w:rPr>
          <w:rFonts w:eastAsia="Symbol" w:cs="Symbol" w:ascii="Symbol" w:hAnsi="Symbol"/>
          <w:bCs/>
        </w:rPr>
        <w:t></w:t>
      </w:r>
      <w:r>
        <w:rPr>
          <w:bCs/>
          <w:vertAlign w:val="subscript"/>
        </w:rPr>
        <w:t>D</w:t>
      </w:r>
      <w:r>
        <w:rPr>
          <w:bCs/>
        </w:rPr>
        <w:t>– 0,034</w:t>
      </w:r>
      <w:r>
        <w:rPr>
          <w:bCs/>
          <w:sz w:val="20"/>
          <w:szCs w:val="20"/>
        </w:rPr>
        <w:t>[W/mK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reakcji na ogień –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bość</w:t>
        <w:tab/>
        <w:tab/>
        <w:t xml:space="preserve">T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długość</w:t>
        <w:tab/>
        <w:tab/>
        <w:t xml:space="preserve">L(3) 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szerokość</w:t>
        <w:tab/>
        <w:t>W(3)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prostokątność</w:t>
        <w:tab/>
        <w:t xml:space="preserve">Sb(5) </w:t>
        <w:tab/>
        <w:t>± 5 mm/1000 mm</w:t>
      </w:r>
    </w:p>
    <w:p>
      <w:pPr>
        <w:pStyle w:val="Normal"/>
        <w:rPr/>
      </w:pPr>
      <w:r>
        <w:rPr>
          <w:bCs/>
          <w:sz w:val="20"/>
          <w:szCs w:val="20"/>
        </w:rPr>
        <w:t>płaskość</w:t>
        <w:tab/>
        <w:tab/>
        <w:t xml:space="preserve">P(10) </w:t>
        <w:tab/>
        <w:t>± 10 m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rzymałość na zginanie</w:t>
        <w:tab/>
        <w:tab/>
        <w:tab/>
        <w:tab/>
        <w:tab/>
        <w:tab/>
        <w:tab/>
        <w:tab/>
        <w:t>BS250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250 kPa</w:t>
      </w:r>
    </w:p>
    <w:p>
      <w:pPr>
        <w:pStyle w:val="Normal"/>
        <w:rPr/>
      </w:pPr>
      <w:r>
        <w:rPr>
          <w:bCs/>
          <w:sz w:val="20"/>
          <w:szCs w:val="20"/>
        </w:rPr>
        <w:t>naprężenia ściskające przy 10% odkształceniu względnym</w:t>
        <w:tab/>
        <w:tab/>
        <w:tab/>
        <w:tab/>
        <w:t>CS(10)200</w:t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 xml:space="preserve">  200 kPa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stałych normalnych warunkach laboratoryjnych</w:t>
        <w:tab/>
        <w:tab/>
        <w:t xml:space="preserve">DS(N)2 </w:t>
        <w:tab/>
        <w:tab/>
        <w:t>±  0,2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bilność wymiarowa w określonych warunkach temperatury i wilgotności</w:t>
        <w:tab/>
        <w:tab/>
        <w:t>DS(70,-)2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2%</w:t>
      </w:r>
    </w:p>
    <w:p>
      <w:pPr>
        <w:pStyle w:val="Normal"/>
        <w:rPr/>
      </w:pPr>
      <w:r>
        <w:rPr>
          <w:bCs/>
          <w:sz w:val="20"/>
          <w:szCs w:val="20"/>
        </w:rPr>
        <w:t>odkształcenie w określonych warunkach obciążenia ściskającego i temperatury</w:t>
        <w:tab/>
        <w:tab/>
        <w:t>DLT(1)5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38735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0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Izolacja cieplna w budownictwie:</w:t>
      </w:r>
    </w:p>
    <w:p>
      <w:pPr>
        <w:pStyle w:val="Normal"/>
        <w:rPr/>
      </w:pPr>
      <w:r>
        <w:rPr/>
        <w:t>- kształtowanie spadków na dachach ,tarasach, podłog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E STYROPIANE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50800</wp:posOffset>
                </wp:positionV>
                <wp:extent cx="717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Bezpośredni kontakt ze styropianem nie powoduje oparzeń rąk czy podrażnień skóry i błon śluzowych oraz nie wywołuje innych, szkodliwych dla zdrowia skutków. Praca ze styropianem nie wymaga stosowania żadnych środków ochrony osobistej typu rękawice, maski przeciwpyłowe, ubrania i okulary ochronne.</w:t>
      </w:r>
      <w:r>
        <w:rPr/>
        <w:t xml:space="preserve"> </w:t>
      </w:r>
      <w:r>
        <w:rPr>
          <w:bCs/>
        </w:rPr>
        <w:t>Ocieplenie ze styropianu można bezpiecznie szlifować, nie stwarzając zagrożenia dla zdrowia. Styropian, nie emituje żadnego promieniowania radioaktywnego typu alfa, beta czy gamma. Oprócz tego nie zawiera żadnych mierzalnych ilości radu w swoich porach i nie jest źródłem emisji radonu do powietrza.</w:t>
      </w:r>
      <w:r>
        <w:rPr/>
        <w:t xml:space="preserve"> </w:t>
      </w:r>
      <w:r>
        <w:rPr>
          <w:bCs/>
        </w:rPr>
        <w:t>Do dokładnego przycinania wystarczą zwykłe narzędzia, które można znaleźć w każdym domu. Płyty styropianowe można łatwo przycinać ręczną piłą o drobnych zębach lub nożem formować różne kształty. Wytyczne mocowania płyt - Patrz Instrukcja układania styropianu www.swisspor.pl ,pliki do pobrania, instrukcj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DPORNOŚĆ CHEMICZNA</w:t>
      </w:r>
      <w:r>
        <w:rPr>
          <w:b/>
        </w:rPr>
        <w:t xml:space="preserve"> I U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47625</wp:posOffset>
                </wp:positionV>
                <wp:extent cx="7172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yropian nie wchodzi w reakcję chemiczną z żadnym stałym  materiałem budowlanym. Nie jest natomiast odporny na działanie rozpuszczalników organicznych, takich jak: aceton, benzol, nitro itp. Istnieje natomiast duża grupa klejów, środków ochrony drewna czy farb, które są specjalnie przeznaczone do stosowania ze styropianem. 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Niedopuszczalne jest pozostawienie nieosłoniętej warstwy styropianu przez dłuższy czas. Prowadzi to do osłabienia struktury styropianu a wierzchnia warstwa płyt może pokryć się żółtym nalotem. Jeśli do tego dojdzie należy ją wówczas usunąć papierem ściernym lub tarką do szlifowania.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45720</wp:posOffset>
                </wp:positionV>
                <wp:extent cx="7172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łyty należy przechowywać w sposób zabezpieczający je przed uszkodzeniem i działaniem warunków atmosfer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OBSŁUGI SPRZEDAŻY                                                                                              </w:t>
      </w:r>
      <w:r>
        <w:rPr>
          <w:b/>
          <w:bCs/>
          <w:color w:val="BFBFBF"/>
        </w:rPr>
        <w:t>03.04.2017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99060</wp:posOffset>
                </wp:positionV>
                <wp:extent cx="7172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Pelplinie</w:t>
        <w:tab/>
        <w:tab/>
        <w:tab/>
      </w:r>
      <w:r>
        <w:rPr>
          <w:bCs/>
          <w:sz w:val="18"/>
          <w:szCs w:val="18"/>
        </w:rPr>
        <w:t>tel. 58 888 84 00,   fax 58 888 84 07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Chrzanowie</w:t>
        <w:tab/>
        <w:tab/>
        <w:tab/>
      </w:r>
      <w:r>
        <w:rPr>
          <w:bCs/>
          <w:sz w:val="18"/>
          <w:szCs w:val="18"/>
        </w:rPr>
        <w:t>tel. 32 625 72 50,   fax 32 625 72 52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Janowie Podlaskim</w:t>
        <w:tab/>
        <w:tab/>
      </w:r>
      <w:r>
        <w:rPr>
          <w:bCs/>
          <w:sz w:val="18"/>
          <w:szCs w:val="18"/>
        </w:rPr>
        <w:t>tel. 83 341 37 72,   fax 83 341 30 20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Międzyrzeczu</w:t>
        <w:tab/>
        <w:tab/>
      </w:r>
      <w:r>
        <w:rPr>
          <w:bCs/>
          <w:sz w:val="18"/>
          <w:szCs w:val="18"/>
        </w:rPr>
        <w:t>tel. 95 741 14 06,   fax 95 742 66 51</w:t>
      </w:r>
    </w:p>
    <w:sectPr>
      <w:type w:val="nextPage"/>
      <w:pgSz w:w="11906" w:h="16838"/>
      <w:pgMar w:left="90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wisspor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6:00Z</dcterms:created>
  <dc:creator>r_bas</dc:creator>
  <dc:description/>
  <cp:keywords/>
  <dc:language>en-US</dc:language>
  <cp:lastModifiedBy>Edyta Sauc</cp:lastModifiedBy>
  <cp:lastPrinted>2016-05-23T14:46:00Z</cp:lastPrinted>
  <dcterms:modified xsi:type="dcterms:W3CDTF">2018-06-19T07:27:00Z</dcterms:modified>
  <cp:revision>7</cp:revision>
  <dc:subject/>
  <dc:title> </dc:title>
</cp:coreProperties>
</file>